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50"/>
        <w:ind w:left="0" w:right="311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560"/>
        <w:ind w:right="960" w:firstLine="480"/>
        <w:rPr>
          <w:rFonts w:ascii="宋体;SimSun" w:hAnsi="宋体;SimSun" w:eastAsia="仿宋_GB2312" w:cs="宋体;SimSun"/>
          <w:b/>
          <w:b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700"/>
        <w:ind w:right="958" w:hanging="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36"/>
        </w:rPr>
        <w:t>　　扬州高等职业技术学校</w:t>
      </w:r>
    </w:p>
    <w:p>
      <w:pPr>
        <w:pStyle w:val="Normal"/>
        <w:spacing w:lineRule="exact" w:line="700"/>
        <w:ind w:right="958" w:hanging="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36"/>
        </w:rPr>
        <w:t>　　学生自找顶岗实习单位申请书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eastAsia="方正小标宋简体;黑体" w:cs="宋体;SimSun"/>
          <w:b/>
          <w:b/>
          <w:color w:val="000000"/>
          <w:sz w:val="44"/>
          <w:szCs w:val="36"/>
        </w:rPr>
      </w:pPr>
      <w:r>
        <w:rPr>
          <w:rFonts w:eastAsia="方正小标宋简体;黑体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20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系    别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20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专    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20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    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20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    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2072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习单位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年     月     日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此表必须由学生本人填写，不得他人代写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“家长意见”栏经系（部）与学生家长联系同意后可由学生代签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此表一式三份，学生本人、系部、招生就业处各存一份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1</w:t>
      </w:r>
      <w:r>
        <w:rPr/>
        <w:t>、学生基本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155"/>
        <w:gridCol w:w="975"/>
        <w:gridCol w:w="1449"/>
        <w:gridCol w:w="1562"/>
        <w:gridCol w:w="1681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源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险办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已办理人身意外伤害保险  是口 否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找顶岗实习单位理由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  年　  月  　 日</w:t>
            </w:r>
          </w:p>
        </w:tc>
      </w:tr>
      <w:tr>
        <w:trPr>
          <w:trHeight w:val="17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长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已经知道孩子的情况，同意孩子的意见。孩子在其实习期间，我们将保持与其联系，叮嘱其注意安全，遵守法纪、校规及企业相关规章制度。要求其密切保持和学校指导教师、系（部）的联系，保证通讯渠道顺畅，按期完成顶岗实习任务。如因自身原因导致安全事故，责任由孩子自行承担，与学校无关（注：确因距离远，家长不能来校签字的，必须注明“已告知家长”，可由学生代签）。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家长签名：            年 　 月　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60"/>
        <w:rPr/>
      </w:pPr>
      <w:r>
        <w:rPr/>
        <w:t>2</w:t>
      </w:r>
      <w:r>
        <w:rPr/>
        <w:t>、顶岗实习单位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0"/>
        <w:gridCol w:w="1056"/>
        <w:gridCol w:w="720"/>
        <w:gridCol w:w="348"/>
        <w:gridCol w:w="1068"/>
        <w:gridCol w:w="384"/>
        <w:gridCol w:w="1284"/>
        <w:gridCol w:w="153"/>
        <w:gridCol w:w="1803"/>
      </w:tblGrid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行业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    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部门</w:t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等级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岗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满足顶岗实习任务要求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时间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   至        年     月     日</w:t>
            </w:r>
          </w:p>
        </w:tc>
      </w:tr>
      <w:tr>
        <w:trPr>
          <w:trHeight w:val="35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提供交通补贴       　　 是口   否口  金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提供住宿           　　 是口   否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提供工作餐         　　 是口   否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招聘该毕业生意向    　　有口   无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6:00Z</dcterms:created>
  <dc:creator>微软用户</dc:creator>
  <dc:description/>
  <cp:keywords/>
  <dc:language>en-US</dc:language>
  <cp:lastModifiedBy>微软用户</cp:lastModifiedBy>
  <dcterms:modified xsi:type="dcterms:W3CDTF">2016-12-22T02:58:00Z</dcterms:modified>
  <cp:revision>1</cp:revision>
  <dc:subject/>
  <dc:title>附件4：</dc:title>
</cp:coreProperties>
</file>